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ением главы городск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тельники Моск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006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9.09.2021  №  909 – ПГ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</w:t>
      </w:r>
      <w:r>
        <w:rPr/>
        <w:t>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Заместитель главы городского округа Котельники Московской области А.В. Чуприн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ru-RU"/>
              </w:rPr>
              <w:t>Административное управление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дпрограмма 1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Источники финансирования муниципальной программы, </w:t>
            </w:r>
            <w:bookmarkStart w:id="0" w:name="sub_101"/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том числе по годам:</w:t>
            </w:r>
            <w:bookmarkEnd w:id="0"/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024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777,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77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Средства бюджета городского округа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87,2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72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9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0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44,7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6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8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69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6:00Z</dcterms:created>
  <dc:creator>Григорьева О.В.</dc:creator>
  <dc:description/>
  <dc:language>en-US</dc:language>
  <cp:lastModifiedBy>Григорьева О.В.</cp:lastModifiedBy>
  <dcterms:modified xsi:type="dcterms:W3CDTF">2021-11-03T06:46:00Z</dcterms:modified>
  <cp:revision>2</cp:revision>
  <dc:subject/>
  <dc:title/>
</cp:coreProperties>
</file>